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ISTA CERTIFICATELOR DE URBANISM ELIBERATE DE SERVICIUL URBANISM IN LUNA MARTIE 2020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14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2984"/>
        <w:gridCol w:w="2984"/>
        <w:gridCol w:w="2984"/>
        <w:gridCol w:w="2984"/>
      </w:tblGrid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NR.CRT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.CERTIFICAT URBANISM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ENEFICIARUL CERTIFICATULUI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ADRESA LUCRARE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LUCRARE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/02.0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TEI OVIDIU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.CHENDI 1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ONTARE DE FIRMA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2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/02.0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OSTACOS EXCHANGE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O.GOGA 1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MONTARE DE FIRMA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3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2/02.0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MULLER LIDIA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A.VLAICU 19</w:t>
            </w:r>
            <w:r>
              <w:rPr>
                <w:sz w:val="24"/>
                <w:vertAlign w:val="superscript"/>
                <w:lang w:val="fr-FR"/>
              </w:rPr>
              <w:t>E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DEZMEMBRARE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4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3/02.0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SC FILPRO SRL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ROMANA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DEZMEMBRARE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5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/02.0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ETRUSEL ELENA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ARNAVEI 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ACTUALIZARE DATE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6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5/02.0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SC NEXT CO SRL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G.GARII 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CLADIRE ADM.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7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6/03.0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PARCHIRIE ALIN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BRANDUSELOR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CASA DE LOCUIT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8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7/03.0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MEHES CATALIN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C.VENCHI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fr-FR"/>
              </w:rPr>
            </w:pPr>
            <w:r>
              <w:rPr>
                <w:sz w:val="24"/>
                <w:lang w:val="fr-FR"/>
              </w:rPr>
              <w:t>INTOCMIRE PUZ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9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/03.0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SIGA MIHAELA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.CEL MARE 8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MENAJ.SP.LOCUIT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0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/03.0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SC CORALIA COM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OPILOR 3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XT.SP.COMERCIAL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1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/03.0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AN MARIAN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UJORILOR 6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RANS. ELECTRIC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2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/03.0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HANARTZT TSMAL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.VITEAZU 3A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ONTARE DE FIRMA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3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/03.0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OIAN ADRIAN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ARII 2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XTINDERE IMOBIL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4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/03.0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OMAN ALEXANDRA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.COSBUC 1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XTINDERE LOCUINTA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5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/11.0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UN.SIGHISOARA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.VARGA ETC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AB.CANALIZARE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6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/11.0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UNGU DAN PETRICA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ALELELOR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IMOBILE LOC.COLECTIVE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7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/11.0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RIF DAVID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LUJULUI 2B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ASA DE LOCUIT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8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/11.0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EPCO RETAIL SA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ADIONULUI 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ONTARE DE FIRMA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9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/12.0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HEISS ANDREAS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.PUMNUL 1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ODIF.ACOPERIS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20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/17.0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C MAURER IMOBILIARE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IILOR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 IMOBILE LOC.COLECTIVE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21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/26.0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PITALUL MUNICIPAL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.BOIU 29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P.CAPITALE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22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/26.0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PITALUL MUNICIPAL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.BOIU 29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RENAJ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23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/26.0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MV PETROM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IILOR 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NFORMARE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24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/26.0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OLCERIU MIRCEA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IILOR 63-6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LIPIRE IMOBILE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25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/27.0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OTOIAN NICOLAE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.PUMNUL 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HIOSC LEMN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26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/27.0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EREZAN IOAN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.VLAICU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DAPOST AGRICOL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27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/27.0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ANTA LAURA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IILOR 8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CH.DESTINATIE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28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/27.0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ONYA IULIU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ORNESTI 38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XT. SI MANSAARDARE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29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/27.0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EREAN GHEORGHE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OZELOR 1A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EZMEMBRARE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30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/27.0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HEILL PETER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NASTIRII 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NSARDARE</w:t>
            </w:r>
          </w:p>
        </w:tc>
      </w:tr>
    </w:tbl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orient="landscape" w:w="15840" w:h="12240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0:10:00Z</dcterms:created>
  <dc:creator>Urbanism</dc:creator>
  <dc:description/>
  <dc:language>en-US</dc:language>
  <cp:lastModifiedBy>Ovidiu</cp:lastModifiedBy>
  <cp:lastPrinted>1999-01-01T01:49:00Z</cp:lastPrinted>
  <dcterms:modified xsi:type="dcterms:W3CDTF">2020-06-16T10:10:00Z</dcterms:modified>
  <cp:revision>2</cp:revision>
  <dc:subject/>
  <dc:title>LISTA CERTIFICATELOR DE URBANISM ELIBERATE DE SERVICIUL URBANISM IN LUNA NOIEMBRIE 2003</dc:title>
</cp:coreProperties>
</file>